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dit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nostra paura più profonda non è di essere inadeguat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nostra paura più profonda è di essere potenti oltre ogni limi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È la nostra luce, non la nostra ombra, a spaventarci di pi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 domandiam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hi sono io, per essere brillante, pieno di talento, favoloso?”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In realtà, chi sei tu per NON esserlo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amo figli di Di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nostro giocare in piccolo, non serve al mond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c’è nulla di illuminato nello sminuire se stess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osicché gli altri non si sentano insicuri intorno a no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amo tutti nati per risplendere, come fanno i bambini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iamo nati per rendere manifest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a gloria di Dio che è dentro di no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solo in alcuni di noi: è in ognuno di no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 quando permettiamo alla nostra luce di risplender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consapevolmente diamo agli altri la possibilità di fare lo stess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 quando ci liberiamo dalle nostre paur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nostra presenza automaticamente libera gli alt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i Marianne Williamson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8:00Z</dcterms:created>
  <dc:creator>Spazio</dc:creator>
  <dc:description/>
  <cp:keywords/>
  <dc:language>en-US</dc:language>
  <cp:lastModifiedBy>Spazio</cp:lastModifiedBy>
  <dcterms:modified xsi:type="dcterms:W3CDTF">2015-05-20T11:29:00Z</dcterms:modified>
  <cp:revision>3</cp:revision>
  <dc:subject/>
  <dc:title>Amore dopo amore</dc:title>
</cp:coreProperties>
</file>